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y-KG"/>
        </w:rPr>
        <w:t>БЕКИТИЛДИ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y-KG"/>
        </w:rPr>
        <w:t xml:space="preserve">Абды Суеркулов  айылдык кеӊешинин  IX чакырылышынын 5-август 2024-жылдагы VI сессиясынын №17-токтому,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y-KG"/>
        </w:rPr>
        <w:t>1-тирк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Жергиликтүү өз алдынча башкаруунун өкүлчүлүктүү органдары тарабынан УШКнын резервине сунушталган талапкерлердин сапаттык курам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39"/>
        <w:gridCol w:w="1417"/>
        <w:gridCol w:w="1137"/>
        <w:gridCol w:w="139"/>
        <w:gridCol w:w="995"/>
        <w:gridCol w:w="139"/>
        <w:gridCol w:w="711"/>
        <w:gridCol w:w="139"/>
        <w:gridCol w:w="1988"/>
        <w:gridCol w:w="139"/>
        <w:gridCol w:w="1279"/>
        <w:gridCol w:w="139"/>
        <w:gridCol w:w="1421"/>
        <w:gridCol w:w="139"/>
        <w:gridCol w:w="2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y-KG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Ф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улган күнү, айы, жы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били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улу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жыны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теген жери, ээлеген кызм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лоо комиссияларында иштөө тажр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й, жылда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К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бынан көрсөтү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ө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Үйдү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еги, уюлдук телефон номери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Жалал-Аба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облусу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 xml:space="preserve">Токтогул АШК,  Абды Суеркулов айыл аймагы,  УШК №2219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Жайылов көчөсү №1, Ы.Алымбеков атындагы орто мектеби</w:t>
            </w:r>
            <w:r>
              <w:rPr>
                <w:rFonts w:cs="Times New Roman" w:ascii="Times New Roman" w:hAnsi="Times New Roman"/>
                <w:b/>
                <w:lang w:val="ky-KG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урмырзаева Мунара Жанышбеков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4.04.1985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5-048-5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гынбек к Астрагү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.11.1993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500 890 0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кебаева Гүлай Кеңешов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.02.1982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9-750-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зымбек к Айсулу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1.04.1992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52631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үзөбаева Диана Жаныбековна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.05.1997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үтпөгө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77899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уркалиева Чынарүл. Искендеровн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.08.1989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704-906-3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дырова Чолпон Жанаров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5.06.1987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73-066-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етигенова А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ейманов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4.02.1987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3-994-811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лжакеевв Айгүл Акимжанов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.05.1987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рк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4-335-4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кматкулова Эленора Эржановна                           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08.1985-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/ ор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.Алымбек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ллек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Сары-Сөгө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л:0708-478-371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октогул АШК,  Абды Суеркулов айыл аймагы,  УШК №2240,  Бел-Алды айылы,  Жамгырканов мектеби, Бекташбий көчөсү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езалиева Жээнг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51547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обек к Нооруз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62621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еңишбек к Канык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84841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бодоева Саг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22944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мчыбек у Нуркел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.06.1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ор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5018298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аштакеев  Аса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9.06.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5024588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уралиева Айжа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77615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Чымынтаева Фе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69164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ыналиева Эльн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500191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тоева Элен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Жамгырканов мектеби, мугали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Бел-Алды 07043760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октогул АШК,  Абды Суеркулов айыл аймагы,  УШК №2220,  Торкен айылы,  Т.Ашыралиев мектеби, Шурукан  көчөсү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ейитказиева Миргүл Шараби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01.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21015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тиева Мээрим Максат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1.12.19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95533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урлан кызы Жай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.09.19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46999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рыбаева Наргиза Алым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.05.1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56774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жузубаева Жазгуль Тургун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.03.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5002703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утманалиева Анара Райымк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10.1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6929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дырбекова Айпери Токтомурз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3.02.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28284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өкөнова Анаркүл Калчоро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10.1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72523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тылганова Миргүл Куштар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1.07.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30919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Эрназарова Эльмира Ырыскул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09.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Ашырали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2575612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октогул АШК,  Абды Суеркулов айыл аймагы,  УШК №2221,  Торкен айылы,  А.Мамыров мектеби, Шаланбай  көчөс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бекова Элнура Турус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.07.19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5077080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лайбек кызы Карлыг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8.08.1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69418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алы кызы Гүл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3.02.1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51598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ңишбекова Зээргул Бакыт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3.07.1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.Торк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096262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ова Минара Кубаныч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6.10.1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90604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ова Сайрагүл Кубаныч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2.07.19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34527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үйшөнбек кызы Гул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10.19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68900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с кызы Сай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3.10.19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00949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ыт кызы Мырзагү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7.08.19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5082798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азаралиева Нурийла Аман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4.07.19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.Мамыро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Торкен 0700321142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октогул АШК,  Абды Суеркулов айыл аймагы,  УШК №2222,  Көтөрмө айылы,  К.Чокоев мектеби, Кабылбек  көчөс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Бугубай кызы Да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7.07.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Жогор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6747473 Мырзабек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аалайбек кызы Канык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7.1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913739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абылбек кө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Зыпарбек кызы Айтол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1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айын ор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8859516 Айдар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өндөшова Гулжамал Айтказ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6130078 Кубанычбек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ейдиева Эльмира Жолдош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үтпөгөн 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4190984 Айдар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ысбекова Бактыгүл Өскөнбе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1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 0707814844 Төрөкан көчөсү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зимова Сүйдүмкан Кош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7451360 Кубанычбек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омуналиев Ийгилик Шүкүргазы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1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7562092 Мырзабек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ошоева Вилена Тургун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.19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9919189 Айдар кө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уматаева Назгүл Таштан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1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айын ор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Чоко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өтөрмө тел:0709855148 Таабалды көч.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Токтогул АШК,  Абды Суеркулов айыл аймагы,  УШК №2223,  Кара-Жыгач айылы,  Т.Жүндүбаев мектеби, Абаз  көчөсү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уеркулова Мээримгул Мыктар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2.10.1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07099629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Бердигулова Гүлнара Көкө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6.12.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700917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дыкеева Ве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ел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1.02.1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05003833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куева Жы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пса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.08.1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07084746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раимов Кымбатбек Майрам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9.10.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07000966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йрамбек уулу Жусуп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3.01.1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рке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07096084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раимова Канышай Каны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0.04.19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огор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ыргы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я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үндүбаев мектеби, мугал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оллекти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Кара-Жыгач 07053546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Кенештин  катчысы</w:t>
        <w:tab/>
        <w:tab/>
        <w:tab/>
        <w:tab/>
        <w:t>Т.Кебеков</w:t>
      </w:r>
      <w:r>
        <w:rPr>
          <w:rFonts w:cs="Times New Roman" w:ascii="Times New Roman" w:hAnsi="Times New Roman"/>
          <w:lang w:val="ky-KG"/>
        </w:rPr>
        <w:tab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34:00Z</dcterms:created>
  <dc:creator>admin</dc:creator>
  <dc:description/>
  <cp:keywords/>
  <dc:language>en-US</dc:language>
  <cp:lastModifiedBy>Пользователь</cp:lastModifiedBy>
  <cp:lastPrinted>2024-08-02T18:06:00Z</cp:lastPrinted>
  <dcterms:modified xsi:type="dcterms:W3CDTF">2024-08-09T04:07:00Z</dcterms:modified>
  <cp:revision>12</cp:revision>
  <dc:subject/>
  <dc:title/>
</cp:coreProperties>
</file>